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_</w:t>
      </w:r>
      <w:r>
        <w:rPr>
          <w:u w:val="single"/>
        </w:rPr>
        <w:t>30.08.2007.</w:t>
      </w:r>
      <w:r>
        <w:rPr>
          <w:sz w:val="20"/>
          <w:szCs w:val="20"/>
        </w:rPr>
        <w:t>___ №  __</w:t>
      </w:r>
      <w:r>
        <w:rPr>
          <w:u w:val="single"/>
        </w:rPr>
        <w:t>83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  на   6-ом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протесте  прокурора  город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30.07.2007.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города Великие Луки от 30.07.2007. № 11 на решение Великолукской городской Думы № 58 от 26.06.2007. «Об ограничении часов работы предприятий общественного питания в ночное время», заключение юрисконсульта городской Думы, на основании ст. ст. 4, 27, 28, 3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лонить протест прокурора города Великие Луки от 30.07.2007. № 11 на решение Великолукской городской Думы № 58 от 26.06.2007. «Об ограничении часов работы предприятий общественного питания в ноч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21:00Z</dcterms:created>
  <dc:creator>Тест</dc:creator>
  <dc:description/>
  <dc:language>en-US</dc:language>
  <cp:lastModifiedBy>1</cp:lastModifiedBy>
  <dcterms:modified xsi:type="dcterms:W3CDTF">2007-09-04T12:21:00Z</dcterms:modified>
  <cp:revision>2</cp:revision>
  <dc:subject/>
  <dc:title> </dc:title>
</cp:coreProperties>
</file>